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38760</wp:posOffset>
                </wp:positionV>
                <wp:extent cx="1828800" cy="783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7.15pt;mso-wrap-distance-left:9.05pt;mso-wrap-distance-right:9.05pt;mso-wrap-distance-top:0pt;mso-wrap-distance-bottom:0pt;margin-top:18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课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题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研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究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报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课题名称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负责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摘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关键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课题的提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研究目标与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研究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研究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研究方案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"/>
        </w:rPr>
        <w:t>研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Times New Roman"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"/>
        </w:rPr>
        <w:t>结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"/>
        </w:rPr>
        <w:t>主要参考文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utstyle1">
    <w:name w:val="outstyl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H.A.J</cp:lastModifiedBy>
  <dcterms:modified xsi:type="dcterms:W3CDTF">2021-06-22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B0B9BCF247659D0AE669CF404EE1</vt:lpwstr>
  </property>
  <property fmtid="{D5CDD505-2E9C-101B-9397-08002B2CF9AE}" pid="3" name="KSOProductBuildVer">
    <vt:lpwstr>2052-11.1.0.10495</vt:lpwstr>
  </property>
</Properties>
</file>