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典型案例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750"/>
        <w:gridCol w:w="1335"/>
        <w:gridCol w:w="3165"/>
      </w:tblGrid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典型案例名称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典型案例</w:t>
            </w:r>
          </w:p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单位</w:t>
            </w:r>
          </w:p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1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案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例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内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容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包括重点解决的问题、采用的方法、主</w:t>
            </w:r>
            <w:r>
              <w:rPr>
                <w:rFonts w:ascii="仿宋_GB2312" w:hAnsi="仿宋_GB2312" w:cs="仿宋"/>
                <w:sz w:val="28"/>
                <w:szCs w:val="28"/>
              </w:rPr>
              <w:t>要成效及经验启示，</w:t>
            </w:r>
            <w:r>
              <w:rPr>
                <w:rFonts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，有数据支撑、图文并茂。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可附页）</w:t>
            </w:r>
          </w:p>
        </w:tc>
      </w:tr>
      <w:tr>
        <w:trPr>
          <w:trHeight w:val="196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申报单位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意    见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　   月　   日</w:t>
            </w:r>
          </w:p>
        </w:tc>
      </w:tr>
      <w:tr>
        <w:trPr>
          <w:trHeight w:val="23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级教育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 见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　   月　   日</w:t>
            </w:r>
          </w:p>
        </w:tc>
      </w:tr>
      <w:tr>
        <w:trPr>
          <w:trHeight w:val="399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  见</w:t>
            </w:r>
          </w:p>
        </w:tc>
        <w:tc>
          <w:tcPr>
            <w:tcW w:w="7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　   月　   日</w:t>
            </w:r>
          </w:p>
        </w:tc>
      </w:tr>
    </w:tbl>
    <w:p>
      <w:pPr>
        <w:pStyle w:val="Style13"/>
        <w:snapToGrid w:val="false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Droid Sans Fallback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PMingLiUfalt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Style12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16">
    <w:name w:val="16"/>
    <w:basedOn w:val="Style11"/>
    <w:qFormat/>
    <w:rPr>
      <w:rFonts w:ascii="仿宋_GB2312" w:hAnsi="仿宋_GB2312" w:eastAsia="仿宋_GB2312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Calibri"/>
      <w:sz w:val="21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微软雅黑" w:hAnsi="PMingLiUfalt;微软雅黑" w:eastAsia="宋体" w:cs="PMingLiUfalt;微软雅黑"/>
      <w:color w:val="000000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文印员</dc:creator>
  <dc:description/>
  <dc:language>en-US</dc:language>
  <cp:lastModifiedBy>尹冬丽</cp:lastModifiedBy>
  <cp:lastPrinted>2021-11-19T16:53:00Z</cp:lastPrinted>
  <dcterms:modified xsi:type="dcterms:W3CDTF">2021-11-20T05:2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02D8F8AF4AF78B92ECBA97F556DC</vt:lpwstr>
  </property>
  <property fmtid="{D5CDD505-2E9C-101B-9397-08002B2CF9AE}" pid="3" name="KSOProductBuildVer">
    <vt:lpwstr>2052-11.1.0.11045</vt:lpwstr>
  </property>
</Properties>
</file>