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38760</wp:posOffset>
                </wp:positionV>
                <wp:extent cx="1828800" cy="783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3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eastAsia="zh-CN"/>
                              </w:rPr>
                              <w:t>题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>成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>果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>公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US"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7.15pt;mso-wrap-distance-left:9.05pt;mso-wrap-distance-right:9.05pt;mso-wrap-distance-top:0pt;mso-wrap-distance-bottom:0pt;margin-top:18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课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eastAsia="zh-CN"/>
                        </w:rPr>
                        <w:t>题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>成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>果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>公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lang w:val="en-US" w:eastAsia="zh-CN"/>
                        </w:rPr>
                        <w:t>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课题名称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题批准号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题负责人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题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摘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关键词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一、目标与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过程与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三、结论与对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"/>
        </w:rPr>
        <w:t>、成果和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Times New Roman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Times New Roman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"/>
        </w:rPr>
        <w:t xml:space="preserve">改进和完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Times New Roman"/>
          <w:b/>
          <w:b/>
          <w:bCs/>
          <w:kern w:val="0"/>
          <w:sz w:val="28"/>
          <w:szCs w:val="36"/>
          <w:lang w:val="en-US" w:eastAsia="zh-CN" w:bidi="ar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tstyle1">
    <w:name w:val="outstyle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H.A.J</cp:lastModifiedBy>
  <dcterms:modified xsi:type="dcterms:W3CDTF">2021-06-22T02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50A8308A1441F9F73BB55FDEE8D4F</vt:lpwstr>
  </property>
  <property fmtid="{D5CDD505-2E9C-101B-9397-08002B2CF9AE}" pid="3" name="KSOProductBuildVer">
    <vt:lpwstr>2052-11.1.0.10495</vt:lpwstr>
  </property>
</Properties>
</file>