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能者为师”特色课程信息汇总表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市教育局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（盖章）        填报时间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Times New Roman"/>
          <w:kern w:val="0"/>
          <w:sz w:val="28"/>
          <w:szCs w:val="28"/>
          <w:u w:val="single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</w:rPr>
        <w:t xml:space="preserve">市级联系人：                      联系电话：  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60"/>
        <w:gridCol w:w="1234"/>
        <w:gridCol w:w="1426"/>
        <w:gridCol w:w="937"/>
        <w:gridCol w:w="1379"/>
        <w:gridCol w:w="1128"/>
        <w:gridCol w:w="957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讲授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295" w:after="0"/>
        <w:jc w:val="right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 xml:space="preserve">填表时间：     年    月   日 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注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要求填写基层推荐单位；</w:t>
      </w:r>
    </w:p>
    <w:p>
      <w:pPr>
        <w:pStyle w:val="Normal"/>
        <w:widowControl/>
        <w:spacing w:lineRule="exact" w:line="440"/>
        <w:ind w:firstLine="478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Times New Roman" w:eastAsia="楷体_GB2312;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5433695</wp:posOffset>
                </wp:positionV>
                <wp:extent cx="1075690" cy="372745"/>
                <wp:effectExtent l="5080" t="5715" r="5080" b="4445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-22.95pt;margin-top:427.85pt;width:84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Times New Roman" w:eastAsia="楷体_GB2312;楷体"/>
          <w:sz w:val="24"/>
          <w:szCs w:val="24"/>
        </w:rPr>
        <w:t xml:space="preserve">请按推荐顺序填写登记表。  </w:t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