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</w:rPr>
        <w:t>新乡市社科联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</w:rPr>
        <w:t>年度调研课题指南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</w:rPr>
        <w:t>参考选题（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</w:rPr>
        <w:t>100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</w:rPr>
        <w:t>项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政治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党建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共产党建党百年的历程、成就与经验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</w:rPr>
        <w:t>习近平新时代中国特色社会主义思想在河南的制度实践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党百年来河南党的建设的实践探索与经验研究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</w:rPr>
        <w:t>全面建成小康社会的历史意义、基本经验与启示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全面建成小康社会的探索与实践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新乡先进群体精神融入党史学习教育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进党员干部“四史”教育的有效途径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基层党建“四个五”和积分管理制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具有强大凝聚力和引领力的社会主义意识形态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时代社会思潮网络传播的新特点及引导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错误社会思潮对国家意识形态安全的危害与治理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代国外社会思潮传播的新动向及其对策研究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</w:rPr>
        <w:t>提高政治判断力领悟力执行力的政策措施和制度途径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续纠治形式主义的政策措施和制度途径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效推进社会组织党建的途径与措施研究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新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域统战工作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加强党外知识分子思想政治引领问题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进社科工作者挺进网络主战场路径研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经济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管理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河流域生态保护和高质量发展问题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郑洛新国家自主创新示范区建设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郑新一体化发展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融入国内国际双循环新发展格局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推进更高水平开放，打造开放高地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实施乡村振兴战略问题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快新乡美丽乡村建设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动郑州都市圈新乡片区创新驱动发展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文旅融合发展的思路与对策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动新乡营商环境改革、激发市场主体活力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升新乡科技创新能力，增强高质量发展问题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时代县域治理与城乡统筹发展问题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快构建新乡现代产业体系，推动经济结构优化升级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快新乡市县域经济发展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员聘任制、绩效考核制、薪酬激励制“三制合一”体制机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改革问题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太行文化旅游带、黄河文化旅游带、大运河文化旅游带建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设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域旅游示范点建设路径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新形势下促进民营经济健康发展问题研究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扛稳粮食安全责任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域一体化背景下黄河文化生态带建设方略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挥产业基础优势，打造先进制造业强市问题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加快建设新型智慧城市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构建现代产业体系，推动经济结构优化升级问题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创新驱动发展，增强高质量发展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建设豫北地区消费型中心城市，融入新发展格局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4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四五”时期提升新乡制造业高质量发展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业布局调整大背景下新乡产业转型升级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化农业农村改革，推进农业农村现代化问题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巩固粮食主产区建设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推进农业供给侧结构性改革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农产品品牌培育工程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动新乡高质量发展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快新乡水生态体系建设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全面推进乡村振兴建设的重点、难点与对策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巩固拓展脱贫攻坚成果同乡村振兴有效衔接研究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巩固拓展脱贫攻坚成果长效机制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精准扶贫后新乡农村相对贫困治理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土地、劳动力等要素市场化改革对策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轮土地承包到期后再延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的定位、路径与对策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展壮大农村新型集体经济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文化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教育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具有强大感召力和影响力的中华文化软实力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牧野文化与中原地区文明化进程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河文化的内涵与表现形式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时代黄河文化精神与价值引领力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河文化保护传承弘扬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河文化时代价值与人文精神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运河文化保护、传承和利用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新乡文旅融合发展的思路与对策研究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动新乡优秀文化创造性转化、创新性发展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展新型文化消费模式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建强用好市县两级融媒体中心建设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时代新乡对外形象提升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新时代农村精神文明建设研究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新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村文旅发展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原新乡贤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推进高质量教育体系建设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红色精神的时代价值与创造性弘扬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打造全省技术技能人才高地建设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驻新高校特色骨干学科建设研究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新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化职业教育产教融合、打造职教品牌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校思政课引领大学生思想的重点、难点与应对策略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高校思政课教师专业能力提升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市哲学社会科学发展状况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中小学课后服务机制及对策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小学思政课教育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党史国史融入学校思政课教学研究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5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史”教育推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思政课守正创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问题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社会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治理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后疫情时代新乡经济领域、社会治理领域风险防控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疫情防控常态化下市民生活方式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“积分养老”模式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完善养老托育服务体系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健全现代应急管理体系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推进市域社会治理现代化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群团组织建设、激发群团组织和社会组织活力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进新乡治理体系和治理能力现代化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进新乡现代乡村治理的有效途径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乡社区治理和服务体系建设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安新乡建设体系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推进诉调对接多元化解工作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构建社区居家养老模式的路径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社会工作人才队伍建设研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乡人口迁移流动现状、发展趋势与对策研究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00" w:after="100"/>
      <w:ind w:firstLine="629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50:00Z</dcterms:created>
  <dc:creator>lp</dc:creator>
  <dc:description/>
  <dc:language>en-US</dc:language>
  <cp:lastModifiedBy>Ys</cp:lastModifiedBy>
  <cp:lastPrinted>2021-03-11T08:28:00Z</cp:lastPrinted>
  <dcterms:modified xsi:type="dcterms:W3CDTF">2021-03-19T00:51:00Z</dcterms:modified>
  <cp:revision>3</cp:revision>
  <dc:subject>Http://gjj.51.net</dc:subject>
  <dc:title>新社联字〔2005〕6号                    签发人：苏加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